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54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Здобновой Надежды Валерьевны, родившей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4.06.2024 года на Здобнову Н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Здобновой Н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.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Здобновой Н.В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Здобнову Надежду Валерь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54252010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